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ой выставке-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сковский сокольнич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чредителем    и    организатором   выставки-конкурса «Московский сокольничий» является Ассоциация «Народные художественные промыслы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Функции конкурсной комиссии возлагаются на Экспертный совет конкурса при Ассоциации «Народные художественные промыслы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Выставки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. Поддержка и сохранение культурного наследия народов Российской Федерации, сохранение самобытной культуры народов России, традиционных духовных ценностей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Популяризация народной культуры, возрождение интереса к народным художественным промыслам путем создания изделий нового современного дизайна. Представление широкой зрительской аудитории работ современных мастеров и художников народных промыслов и ремесел и включение их в формы современного бытового укла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 Разработка конкурентоспособных подарочных и сувенирных изделий современного дизайна с сохранением специфики и стилистических особенностей, знаменитых на весь мир промыслов и ремесел России, воплощающих историю развития охоты в России, в том числе в Московском царстве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4. Вовлечение в творческое культурное общение людей разных национальностей, верований и политических уб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5. Воспитание у подрастающего поколения российских граждан бережного отношения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ема конкурсной программы выставки – охота в произведениях народных художественных промыслов России. Организаторы предлагают участникам конкурса самостоятельно выбрать для использования сюжет, который наиболее полно и точно отражает исконные российские охотничьи тради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ки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пецифике и стилистическим особенностям представляемого российского промысла либо ремесл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 художественного замысл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данной тематик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сть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Выставки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 Выставке-конкурсе принимают участие профессиональные художники и мастера, а также студенты учебных заведений, ведущих подготовку кадров для предприятий народных промыслов. Выставка-конкурс представленных работ пройдет в Москве с 18 марта по 11 апреля 2025 года во Всероссийском музее декоративно искусства (ул. Делегатская,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На Выставку-конкурс принимаются работы, выполненные авторами за последние два года, но не представлявшиеся ранее на другие конкур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озраст участников Выставки-конкурса не ограни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Участие в Выставке-конкурсе бесплат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на участие в Выставке-конкурсе </w:t>
      </w:r>
      <w:r>
        <w:rPr>
          <w:b/>
          <w:sz w:val="28"/>
          <w:szCs w:val="28"/>
        </w:rPr>
        <w:t>принима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озднее 17 февраля 2025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т физических, так и от юридических лиц – организаций народных художественных промыслов, ремесленных </w:t>
      </w:r>
      <w:r>
        <w:rPr>
          <w:color w:val="000000"/>
          <w:sz w:val="28"/>
          <w:szCs w:val="28"/>
        </w:rPr>
        <w:t>объединений, индивидуальных предпринимателей, учебных заведений, ведущих подготовку кадров для предприятий народных промысл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6. Оценку конкурсных работ проводит Экспертный совет, в состав которого входят ведущие специалисты в области декоративно-прикладного и народного искусства, представители Оргкомитета Выставки-конкур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7. Решение Экспертного Совета является окончательным. В случае возникновения претензий к работам-победителям, всю ответственность за</w:t>
      </w:r>
      <w:r>
        <w:rPr>
          <w:sz w:val="28"/>
          <w:szCs w:val="28"/>
        </w:rPr>
        <w:t xml:space="preserve"> авторскую принадлежность несёт заявитель, он же вступает в арбитражные споры и судебные разбира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8. После</w:t>
      </w:r>
      <w:r>
        <w:rPr>
          <w:sz w:val="28"/>
          <w:szCs w:val="28"/>
        </w:rPr>
        <w:t xml:space="preserve"> завершения конкурса, представленные работы возвращаются авт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 Результаты конкурса публикуются в средствах массовой информации и размещаются на официальном сайте Ассоциации «Народные художественные промыслы Росс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Оргкомитет оставляет за собой право использовать все присланные на конкурс работы для рекламы выставки-конкурса, безвозмездно выставлять и публиковать конкурсные работы в средствах массовой информации и на интернет-рес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победите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1. Для победителей Выставки-конкурса учреждены дипломы лауреатов и ценные приз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 первый при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а вторых приз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 третьих приз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Для остальных участников подтверждением участия в конкурсе является Свидетельство участника Выставки-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едставления рабо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1.</w:t>
        <w:tab/>
        <w:t xml:space="preserve"> Для участ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Выставке-конкурсе необходимо </w:t>
      </w:r>
      <w:r>
        <w:rPr>
          <w:b/>
          <w:sz w:val="28"/>
          <w:szCs w:val="28"/>
        </w:rPr>
        <w:t>до 26 февраля 2025 года</w:t>
      </w:r>
      <w:r>
        <w:rPr>
          <w:sz w:val="28"/>
          <w:szCs w:val="28"/>
        </w:rPr>
        <w:t xml:space="preserve"> направить в адрес Ассоциации на электронный адрес </w:t>
      </w:r>
      <w:r>
        <w:rPr>
          <w:color w:val="0000FF"/>
          <w:sz w:val="28"/>
          <w:szCs w:val="28"/>
          <w:u w:val="single"/>
        </w:rPr>
        <w:t>nkhp@mail.ru, nkhp-hto@mail.ru</w:t>
      </w:r>
      <w:r>
        <w:rPr>
          <w:sz w:val="28"/>
          <w:szCs w:val="28"/>
        </w:rPr>
        <w:t xml:space="preserve"> заявку по прилагаемой форме (Приложение №2), в которой указыва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360"/>
        <w:contextualSpacing/>
        <w:jc w:val="both"/>
        <w:rPr/>
      </w:pPr>
      <w:r>
        <w:rPr>
          <w:sz w:val="28"/>
          <w:szCs w:val="28"/>
        </w:rPr>
        <w:t>сведения об участниках Выставки-конкурса и их работах, включая наименование организации, Фамилию, Имя, Отчество автора – полностью, наименование конкурсных работ, материал и технику исполнения, год создания, розничную цену изделия, вес изделия с упаковк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конкурсных рабо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2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Конкурсные работы должны иметь </w:t>
      </w:r>
      <w:r>
        <w:rPr>
          <w:b/>
          <w:sz w:val="28"/>
          <w:szCs w:val="28"/>
          <w:u w:val="single"/>
        </w:rPr>
        <w:t>ярлык</w:t>
      </w:r>
      <w:r>
        <w:rPr>
          <w:sz w:val="28"/>
          <w:szCs w:val="28"/>
        </w:rPr>
        <w:t xml:space="preserve"> с обязательным указанием сведений: наименование организации, Фамилия, Имя, Отчество автора – полностью, наименование конкурсной работы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 xml:space="preserve">Конкурсные работы должны иметь жесткую упаковку. Особо хрупкие и ценные экспонаты – индивидуальную жесткую упаковку. </w:t>
      </w:r>
      <w:r>
        <w:rPr>
          <w:sz w:val="28"/>
          <w:szCs w:val="28"/>
          <w:u w:val="single"/>
        </w:rPr>
        <w:t>Изделия без упаковки не приним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4. Работы принимаются по адресу: 117218, г. Москва, ул. Кржижановского, 21/33к1, Ассоциация «Народные художественные промыслы России», понедельник – четверг с 9.00 до 18.00, пятница с 9.00 до 16.00 час., перерыв на обед с 13.00 до 14.00 час. Прием конкурсных работ по указанному адресу, будет проводиться не позднее </w:t>
      </w:r>
      <w:r>
        <w:rPr>
          <w:b/>
          <w:sz w:val="28"/>
          <w:szCs w:val="28"/>
        </w:rPr>
        <w:t>26 февраля 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Заявка на участие (Приложение 1) может быть скопирована на сайте Ассоциации «Народные художественные промыслы России» -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kh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ли получена по адресу: 117218, г. Москва, ул. Кржижановского, 21/33к1, Ассоциация «Народные художественные промыслы России», тел. (499)124 25 44, (499)125 67 92, факс (499)124 63 79, E-mail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nkhp@mail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kh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8. Оргкомитет 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Оргкомитет Выставки-конкурса осуществляет общее руководство и текущую организационную работу, вырабатывает критерии оценки представленных работ, утверждает членов Экспертного совета конкурса, подводит окончательные итоги, осуществляет рекламную и издательскую деятельность. Оргкомитет может отклонить от участия в конкурсе работу, не отвечающую условиям и критерия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Оргкомитет: 117218, г. Москва, ул. Кржижановского, 21/33к1, Ассоциация «Народные художественные промыслы Росс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en-US"/>
        </w:rPr>
        <w:t>(499)124 25 44, (499)125 67 92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 (499)124 63 79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khp@mail.ru</w:t>
        </w:r>
      </w:hyperlink>
      <w:r>
        <w:rPr>
          <w:sz w:val="28"/>
          <w:szCs w:val="28"/>
          <w:lang w:val="en-US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o@nkhp.ru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www.nkhp.ru</w:t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-ExtB" w:hAnsi="SimSun-ExtB" w:eastAsia="SimSun-ExtB" w:cs="SimSun-Ext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hp.ru/" TargetMode="External"/><Relationship Id="rId3" Type="http://schemas.openxmlformats.org/officeDocument/2006/relationships/hyperlink" Target="mailto:nkhp@mail.ru" TargetMode="External"/><Relationship Id="rId4" Type="http://schemas.openxmlformats.org/officeDocument/2006/relationships/hyperlink" Target="mailto:info@nkhp.ru" TargetMode="External"/><Relationship Id="rId5" Type="http://schemas.openxmlformats.org/officeDocument/2006/relationships/hyperlink" Target="mailto:nkhp@mail.ru" TargetMode="External"/><Relationship Id="rId6" Type="http://schemas.openxmlformats.org/officeDocument/2006/relationships/hyperlink" Target="mailto:info@nkhp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2:00Z</dcterms:created>
  <dc:creator>Andy</dc:creator>
  <dc:description>Hello from Andy !</dc:description>
  <cp:keywords/>
  <dc:language>en-US</dc:language>
  <cp:lastModifiedBy>Гуляева Татьяна</cp:lastModifiedBy>
  <cp:lastPrinted>2021-09-27T12:07:00Z</cp:lastPrinted>
  <dcterms:modified xsi:type="dcterms:W3CDTF">2025-01-14T06:53:00Z</dcterms:modified>
  <cp:revision>9</cp:revision>
  <dc:subject>Macro Virus Infection by Andy</dc:subject>
  <dc:title>Infected Document</dc:title>
</cp:coreProperties>
</file>